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ind w:left="2124" w:firstLine="1656"/>
        <w:rPr/>
      </w:pPr>
      <w:r>
        <w:rPr>
          <w:b/>
          <w:sz w:val="28"/>
          <w:szCs w:val="28"/>
        </w:rPr>
        <w:t xml:space="preserve">Резолюция  </w:t>
      </w:r>
    </w:p>
    <w:p>
      <w:pPr>
        <w:pStyle w:val="Style15"/>
        <w:spacing w:before="280" w:after="0"/>
        <w:ind w:left="1800" w:hanging="0"/>
        <w:rPr/>
      </w:pPr>
      <w:r>
        <w:rPr>
          <w:sz w:val="28"/>
          <w:szCs w:val="28"/>
        </w:rPr>
        <w:t xml:space="preserve">республиканской конференции общественного движения </w:t>
      </w:r>
      <w:r>
        <w:rPr>
          <w:b/>
          <w:sz w:val="28"/>
          <w:szCs w:val="28"/>
        </w:rPr>
        <w:t>«Союз домовых комитетов Республики Башкортостан»</w:t>
      </w:r>
    </w:p>
    <w:p>
      <w:pPr>
        <w:pStyle w:val="Style15"/>
        <w:spacing w:lineRule="auto" w:line="360" w:before="280" w:after="0"/>
        <w:ind w:firstLine="706"/>
        <w:jc w:val="both"/>
        <w:rPr/>
      </w:pPr>
      <w:r>
        <w:rPr/>
        <w:t xml:space="preserve">Участники конференции отмечают, что ситуация в сфере жилищно-коммунального хозяйства вызывает озабоченность. Среди основных проблем ЖКХ – сложность начисления тарифов, недобросовестность отдельных управляющих компаний, недофинсирование отрасли. Для решения этих проблем требуется тесное взаимодействие граждан, общественных организаций и государства. Последние поправки в жилищный кодекс позволяют гражданам создать реальный механизм для защиты своих прав и интересов в сфере ЖКХ. Именно с этой целью создана общественная организация «Союз домовых комитетов Республики Башкортостан». </w:t>
        <w:tab/>
        <w:tab/>
        <w:tab/>
        <w:t xml:space="preserve">Стратегическими задачами общественного движения «Союз домовых комитетов Республики Башкортостан» являются: </w:t>
        <w:tab/>
        <w:tab/>
      </w:r>
    </w:p>
    <w:p>
      <w:pPr>
        <w:pStyle w:val="Style15"/>
        <w:spacing w:lineRule="auto" w:line="360" w:before="280" w:after="0"/>
        <w:ind w:firstLine="706"/>
        <w:jc w:val="both"/>
        <w:rPr/>
      </w:pPr>
      <w:r>
        <w:rPr/>
        <w:tab/>
        <w:t xml:space="preserve">1.Улучшение качества обслуживания многоквартирных </w:t>
        <w:tab/>
        <w:t>домов;</w:t>
        <w:tab/>
        <w:tab/>
        <w:tab/>
        <w:tab/>
        <w:t xml:space="preserve">2.Отстаивание интересов и защита прав собственников жилья; </w:t>
        <w:tab/>
        <w:tab/>
        <w:t>3.Повышение уровня правовой грамотности населения в вопросах ЖКХ.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Вновь созданное общественное движение «Союз домовых комитетов Республики Башкортостан» является независимым элементом структуры гражданского общества. </w:t>
        <w:tab/>
        <w:tab/>
        <w:t xml:space="preserve">Участники конференции считают, что общественное движение «Союз домовых комитетов Республики Башкортостан» упростит решение вопросов местного значения и повысит уровень защищенности интересов граждан в сфере ЖКХ. </w:t>
      </w:r>
      <w:bookmarkStart w:id="0" w:name="_GoBack"/>
      <w:bookmarkEnd w:id="0"/>
      <w:r>
        <w:rPr/>
        <w:tab/>
        <w:tab/>
        <w:tab/>
        <w:tab/>
        <w:tab/>
        <w:t xml:space="preserve">Мы выражаем готовность к конструктивному сотрудничеству, диалогу с органами государственной власти и управления, с различными общественными организациями и другими общественными движения с целью наведения порядка в сфере ЖКХ и во всех остальных вопросах, касающихся улучшения качества жизни люд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нференция одобряет рекомендации, принятые участниками секционных заседаний и поручает руководству общественного движения «Союз домовых комитетов Республики Башкортостан» принять меры по их осуществлению и доведению их до сведения общественности, органов представительной, исполнительной и судебной властей. </w:t>
      </w:r>
    </w:p>
    <w:p>
      <w:pPr>
        <w:pStyle w:val="Normal"/>
        <w:spacing w:lineRule="auto" w:line="360"/>
        <w:ind w:firstLine="708"/>
        <w:rPr/>
      </w:pPr>
      <w:r>
        <w:rPr/>
        <w:t xml:space="preserve">Конференция  рекомендует советам многоквартирных домов, ориентироваться в своей практической деятельности на предложенные шаги, по переводу отношений в жилищной сфере от конфронтации к реальному партнерству, основанному на праве и договоре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секции по взаимодействию советов многоквартирных домов с местной  властью, контрольными и надзорными орган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и секции по взаимодействию Советов МКД с местной властью, государственными контрольными и надзорными органами обсудив существующие проблемы, выражают удовлетворение тем, что за последнее время руководство республики, муниципальные власти, органы прокуратуры, МВД, жилищной комиссии, комитета по тарифам уделяю серьезное внимание наведению порядка в жилищной сфере. </w:t>
        <w:tab/>
        <w:t xml:space="preserve">В то же время, делегаты конференции вынуждены отметить, что призыв Президента Башкортостана Р.З.Хамитова к государственным и муниципальным служащим повернуться лицом к нуждам и чаяниям людей услышан не всеми представителями властного аппарата. Случаи грубого и хамского игнорирования просьб и обращений людей, пытающихся добиться своих прав и законных требований в сфере жилищных отношений еще не ушли в прошло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легаты конференции считают, что это является одной из главных задач по организации взаимодействия «Союза домовых комитетов Республики Башкортостан» с органами государственного и муниципального 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Участники секционного заседания считают, что для плодотворного сотрудничества участников общественного движения «Союз домовых комитетов Республики Башкортостан» с властными структурами по решению данной задачи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там многоквартирных домов, муниципальным советам председателей МКД, руководству общественного движения не оставлять без внимания любой случай пренебрежения, игнорирования или нарушения закона со стороны государственных и муниципальных служащих и обращаться во все возможные инстанции для того, чтобы добиться справедливости и поряд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юзу домовых комитетов РБ оказывать поддержку новому руководству республики по претворению в жизнь тех добрых начинаний, и, прежде всего, в сфере жилищных отношений, которые нач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но взаимодействовать с органами МВД по поиску форм совместной работы по наведению порядка в жилых массивах, совместно с участковыми инспекторами, подразделениями ГИБДД и другими служб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ству «Союза домовых комитетов РБ» рассмотреть возможность заключения соглашений с Министерством ЖКЖ РБ, жилищной инспекцией, комитетом по тарифам и другими контрольными и надзорными органами по совместной работе для обеспечения законности и порядка в соблюдении прав и законных интересов собственников жилья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секции конференции по взаимодействию советов многоквартирных домов с управляющими организация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частники секции констатируют, что отношения собственников жилья с управляющими организациями во многих населенных пунктах носят конфронтационный и дискриминационный для собственников характер. Управляющие организации не выполняют требований закона о доведении до собственников всей полноты информации, необходимой для обслуживания общей собственности дома, завышают тарифы на обслуживания, в том числе, вступая в сговор с ресурсоснабжающими организациями, игнорируют законные требования советов многоквартирных домов.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, участники секционного заседания отмечают, что немало примеров и другого отношения между собственниками жилья и выбранных ими для управления домом управляющих организаций, что свидетельствует о возможности изменения сложившихся негативных тенденций в жилищных отношениях.</w:t>
      </w:r>
    </w:p>
    <w:p>
      <w:pPr>
        <w:pStyle w:val="Normal"/>
        <w:spacing w:lineRule="auto" w:line="360"/>
        <w:jc w:val="both"/>
        <w:rPr/>
      </w:pPr>
      <w:r>
        <w:rPr/>
        <w:tab/>
        <w:t>В качестве первоочередных мер для построения цивилизованных отношений Советов МКД и управляющих организаций считаем необходимы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там МК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ходе подготовки к предстоящим ежегодным собраниям внимательно изучить договора с Управляющими организациями и добиваться принятия таких условий, которые бы обеспечивали конкретность, очередность, ясность и обоснованность работ, услуг и тарифов, необходимых для поддержания состояния многоквартирного дома в соответствие с существующими техническими, санитарно-эпидемиологическими и иными стандар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случае игнорирования обращений Совета дома к управляющей организации широко использовать возможности местной власти, жилищной инспекции, прокуратуры, полиции и суда для принуждения недобросовестных партнеров к соблюдению требований законодательства и деловых обычае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местно с управляющими организациями выработать систему мер общественного воздействия на злостных неплатильщиков, а также оказания помощи, поддержки, поиска вариантов выхода из положения тем собственникам, которые по объективным причинам не в состоянии нести бремя коммунальных расход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ководству общественного движения «Союз домовых комитетов Республики Башкортостан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отреть следующие возможности для обеспечения и поддержки Советов МКД во взаимоотношениях с управляющими организациям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Продолжения работы сайта «БашДомком.Ру» для информационно-методической поддержки Советов МК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оздания информационно-консультационного центра для правовой поддержки деятельности ДомКом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ключения соглашения о сотрудничестве и информационном обмене между Союзом домовых комитетов РБ и органами власти и управлениями Республики Башкортостан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вместно с Министерством ЖКХ РБ, заинтересованными органами муниципальной власти создать пилотную площадку в одном из городов или районов республики для создания экономически эффективной и социально приемлимой модели управления жилым домом с участием Совета МК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азывать юридическую, организационную и методическую помощь муниципальным советам общественного движения в их практической работ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секции конференции по взаимодействию советов многоквартирных домов с ресурсоснабжающими организация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секции конференции общественного движения «Союз домовых комитетов РБ» по взаимодействию с ресурсоснабжающими организациями жилого сектора отмечают, что в республике пока удается в основном обеспечивать потребности жильцов в коммунальных услугах.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делегаты конференции выражают озабоченность состоянием инфраструктуры ресурсоснабжающих организаций, износом основных фондов из-за несоблюдения установленных регламентных работ по замене и ремонту. Это положение вызвано не только недофинансированием ресурсоснабжающих организаций, но и элементарной жадностью их руководства, пытающихся сохранить и приумножить свою прибыль за счет клиентов. Делегаты категорически против того, чтобы собственников жилья рассматривали как «дойных коров». Мы не обязаны оплачивать чью-то бесхозяйственность или неумеренные аппетиты. Тарифы на коммунальные услуги не должны расти больше, чем  инфляция.</w:t>
      </w:r>
    </w:p>
    <w:p>
      <w:pPr>
        <w:pStyle w:val="Normal"/>
        <w:spacing w:lineRule="auto" w:line="360"/>
        <w:jc w:val="both"/>
        <w:rPr/>
      </w:pPr>
      <w:r>
        <w:rPr/>
        <w:tab/>
        <w:t>Участники секции считают, что для создания деловых, партнерских отношений советов МКД с ресурсоснабжающими организациями необходим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сурсоснабжающим организациям выполнять требования законодательства о предоставлении всей информации по тарифам и условиям предоставления соответствующих коммунальных усл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там МКД, муниципальным советам председателей МКД принимать активное участие в ежегодных обсуждениях изменений тарифов на коммунальные услуги в установленном законом порядке; выявлять и сообщать в соответствующие органы случаи использования технологий и приспособлений, изменяющих индивидуальные показатели потребления коммунальных услуг, которые впоследствии ложатся на плечи всех собствен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ставительным и исполнительным органам республиканской и местной власти привлекать к обсуждению изменений тарифов, работы ресурсоснабжающих организаций «Союз домовых комитетов Республики Башкортостан» и его отделения на местах; использовать свои полномочия для контроля и обеспечения выполнения ресурсоснабжающими организациями своих обязательств, в том числе и по поддержанию своей инфрастуктуры в надлежащем состоя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ам федеральной власти: прокуратуре, министерству внутренних дел, антимонопольным органам решительно пресекать злоупотребления, мошенничества и другие противоправные деяния, направленные на получение необоснованной прибыли, своевременно и по деловому реагировать на обращения граждан и общественных объединений о нарушениях их прав и законных интересов в сфере ЖК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4:00Z</dcterms:created>
  <dc:creator>Administrator</dc:creator>
  <dc:description/>
  <cp:keywords/>
  <dc:language>en-US</dc:language>
  <cp:lastModifiedBy>нат</cp:lastModifiedBy>
  <cp:lastPrinted>2011-11-26T13:39:00Z</cp:lastPrinted>
  <dcterms:modified xsi:type="dcterms:W3CDTF">2011-12-19T06:14:00Z</dcterms:modified>
  <cp:revision>2</cp:revision>
  <dc:subject/>
  <dc:title>Проект</dc:title>
</cp:coreProperties>
</file>