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ОО «Управляющая компания «Замечатель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 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ab/>
        <w:tab/>
        <w:tab/>
        <w:t xml:space="preserve">         </w:t>
        <w:tab/>
        <w:t xml:space="preserve">      «____» ________ 20___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назначении ответственного ли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 обработку персональных дан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п.1 ч.1 ст.18.1, ст.22.1 Федерального закона от 27 июля 2006 г.                № 152-ФЗ «О персональных данных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ответственным за организацию обработки персональных данных 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о, ответственное за организацию обработки персональных данных, обяза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осуществлять внутренний контроль за соблюдением </w:t>
      </w:r>
      <w:r>
        <w:rPr>
          <w:rFonts w:cs="Times New Roman" w:ascii="Times New Roman" w:hAnsi="Times New Roman"/>
          <w:color w:val="FF0000"/>
          <w:sz w:val="24"/>
          <w:szCs w:val="24"/>
        </w:rPr>
        <w:t>ООО «Управляющая компания «Замечатель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- Оператор) и его работниками законодательства Российской Федерации в сфере обеспечения безопасности персональных данных, в том числе требований к защите персональных данных, утвержденных Постановлением Правительства РФ от 01.11.2012 № 111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доводить до сведения работников Оператора положения законодательства Российской Федерации о персональных данных, локальных актов по вопросам обработки персональных данных, требований к защите персональных дан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организовывать прием и обработку обращений и запросов субъектов персональных данных или их представителей и (или) осуществлять контроль за приемом и обработкой таких обращений и запро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ти изменения в должностные инструкции работников, обрабатывающих персональные дан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ий приказ вступает в силу с момента его подписания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неральный директор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ОО «УК «Замечательный Дом»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.В. Грамотн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приказом ознакомлен(а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/____________________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15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6-15T12:32:00Z</dcterms:modified>
  <cp:revision>5</cp:revision>
  <dc:subject/>
  <dc:title/>
</cp:coreProperties>
</file>