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к договору управления многоквартирного дома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от «___» _______________ 20____ г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и состояние общего имущества многоквартирного дома</w:t>
      </w:r>
    </w:p>
    <w:p>
      <w:pPr>
        <w:pStyle w:val="Normal"/>
        <w:ind w:left="4248" w:hanging="424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hanging="42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4"/>
        <w:gridCol w:w="53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элемента общего пользован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Помещения общего пользова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14" w:hanging="0"/>
              <w:rPr/>
            </w:pPr>
            <w:r>
              <w:rPr>
                <w:sz w:val="20"/>
                <w:szCs w:val="20"/>
              </w:rPr>
              <w:t xml:space="preserve">Количество - </w:t>
              <w:tab/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/>
            </w:pPr>
            <w:r>
              <w:rPr>
                <w:sz w:val="20"/>
                <w:szCs w:val="20"/>
              </w:rPr>
              <w:t xml:space="preserve">Площадь пола - </w:t>
              <w:tab/>
              <w:t>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териал пола - ______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>
                <w:spacing w:val="-3"/>
                <w:sz w:val="20"/>
                <w:szCs w:val="20"/>
              </w:rPr>
              <w:t xml:space="preserve">Количество помещений, требующих текущего </w:t>
            </w:r>
            <w:r>
              <w:rPr>
                <w:sz w:val="20"/>
                <w:szCs w:val="20"/>
              </w:rPr>
              <w:t>ремонта _______-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underscore"/>
              </w:tabs>
              <w:spacing w:lineRule="exact" w:line="226"/>
              <w:ind w:left="6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 том числе: пола -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шт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66" w:leader="underscore"/>
              </w:tabs>
              <w:spacing w:lineRule="exact" w:line="226"/>
              <w:ind w:left="19" w:hanging="0"/>
              <w:rPr/>
            </w:pPr>
            <w:r>
              <w:rPr>
                <w:sz w:val="20"/>
                <w:szCs w:val="20"/>
              </w:rPr>
              <w:t xml:space="preserve">площадь пола требующая ремонта _________-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и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чные площадк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14" w:hanging="0"/>
              <w:rPr/>
            </w:pPr>
            <w:r>
              <w:rPr>
                <w:sz w:val="20"/>
                <w:szCs w:val="20"/>
              </w:rPr>
              <w:t xml:space="preserve">Количество - </w:t>
              <w:tab/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/>
            </w:pPr>
            <w:r>
              <w:rPr>
                <w:sz w:val="20"/>
                <w:szCs w:val="20"/>
              </w:rPr>
              <w:t xml:space="preserve">Площадь пола - </w:t>
              <w:tab/>
              <w:t>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териал пола - _________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личество лестничных площадок, требующих теку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underscore"/>
              </w:tabs>
              <w:spacing w:lineRule="exact" w:line="22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 - </w:t>
              <w:tab/>
              <w:t xml:space="preserve"> шт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 том числе пола -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а требующая ремонта -_________-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14" w:hanging="0"/>
              <w:rPr/>
            </w:pPr>
            <w:r>
              <w:rPr>
                <w:sz w:val="20"/>
                <w:szCs w:val="20"/>
              </w:rPr>
              <w:t xml:space="preserve">Количество лестничных маршей - </w:t>
              <w:tab/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лестнич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шей -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ограждения -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Материал балясин - _______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>
                <w:spacing w:val="-3"/>
                <w:sz w:val="20"/>
                <w:szCs w:val="20"/>
              </w:rPr>
              <w:t xml:space="preserve">Количество лестниц, требующих </w:t>
            </w:r>
            <w:r>
              <w:rPr>
                <w:sz w:val="20"/>
                <w:szCs w:val="20"/>
              </w:rPr>
              <w:t>ремонта - _____</w:t>
              <w:tab/>
              <w:t xml:space="preserve"> шт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 том числе пола: - лестничных маршей - ______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й -_______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 - __________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</w:t>
              <w:tab/>
              <w:t>шт. в том числе: грузовых -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лифтов -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Грузоподъемность - ______ , т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личество лифтов, требующих замены - </w:t>
            </w:r>
            <w:r>
              <w:rPr>
                <w:sz w:val="20"/>
                <w:szCs w:val="20"/>
              </w:rPr>
              <w:t>_______ шт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апитального ремонта  -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шт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1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ремонта - _________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14" w:hanging="0"/>
              <w:rPr/>
            </w:pPr>
            <w:r>
              <w:rPr>
                <w:sz w:val="20"/>
                <w:szCs w:val="20"/>
              </w:rPr>
              <w:t xml:space="preserve">Количеств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х шахт - _______ шт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- иные шахты - _________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(указать название шахт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ых шахт, требующих ремонта - ____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ых шахт требующих ремонта - ________ шт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дор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</w:t>
              <w:tab/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а - </w:t>
              <w:tab/>
              <w:t>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Материал пола - _________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>
                <w:spacing w:val="-3"/>
                <w:sz w:val="20"/>
                <w:szCs w:val="20"/>
              </w:rPr>
              <w:t xml:space="preserve">Количество коридоров, требующих </w:t>
            </w:r>
            <w:r>
              <w:rPr>
                <w:sz w:val="20"/>
                <w:szCs w:val="20"/>
              </w:rPr>
              <w:t>ремонта - _____ шт.,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ом числе пола - _______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требующая ремонта -_________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</w:t>
              <w:tab/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а - </w:t>
              <w:tab/>
              <w:t>кв.м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териал пола - _________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- ___________________________</w:t>
              <w:br/>
              <w:t xml:space="preserve">(указать удовлетворительное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дак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</w:t>
              <w:tab/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а - </w:t>
              <w:tab/>
              <w:t>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- _____________________</w:t>
              <w:br/>
              <w:t>(указать удовлетворительное или неудовлетворите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жарной безопасности -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казать соблюдаются или не соблюдаются, если не соблюдаются дать краткую характеристику нарушений)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подва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</w:t>
              <w:tab/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ла - </w:t>
              <w:tab/>
              <w:t>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 проходящих через подва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ое состояние - _____________________</w:t>
              <w:br/>
              <w:t>(указать удовлетворительное или неудовлетворительн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пожарной безопасности -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облюдаются или не соблюдаются, если не соблюдаются дать краткую характеристику наруше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числить оборудование и инженерные коммуникации, нуждающееся в замене: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тановленного инженерного оборуд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оборудование и инженерные коммуникации, нуждающееся в ремон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и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</w:t>
              <w:tab/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</w:t>
              <w:tab/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(указать плоская, односкатная, двускатная, иное)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Материал кровли - _________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ощадь кровли - _______кв. м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состояния -_________________(указать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 или неудовлетворительное, если неудовлетворительное указать площадь крыши </w:t>
              <w:br/>
              <w:t>требующей капитального ремонта - ________________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крыши требующей текущего ремонта - _____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граждающие несущие и несущие конструкции многоквартирного дом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ы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продухов - ___ шт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                                                  (указат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underscore"/>
              </w:tabs>
              <w:spacing w:lineRule="exact" w:line="226" w:before="5" w:after="0"/>
              <w:ind w:right="37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удовлетворительное или неудовлетворительное, если</w:t>
              <w:br/>
              <w:t>неудовлетворительное указать дефекты). Количество</w:t>
              <w:br/>
              <w:t xml:space="preserve">продухов требующих ремонта - </w:t>
            </w:r>
            <w:r>
              <w:rPr>
                <w:sz w:val="20"/>
                <w:szCs w:val="20"/>
              </w:rPr>
              <w:tab/>
              <w:t xml:space="preserve">  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и перегородки внутри подъездов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 xml:space="preserve">Количество подъездов - </w:t>
              <w:tab/>
              <w:t>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тен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ах ______ кв. м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териал отделки: стен  ______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ощадь потолков - _____ кв. м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териал отделки потолков ___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подъездов, нуждающихся в ремонте -____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4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тен нуждающихся в ремонте - </w:t>
              <w:tab/>
              <w:t xml:space="preserve">      </w:t>
            </w:r>
            <w:r>
              <w:rPr>
                <w:spacing w:val="-1"/>
                <w:sz w:val="20"/>
                <w:szCs w:val="20"/>
              </w:rPr>
              <w:t>кв.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6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лощадь потолков нуждающихся в ремонте -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 внутри помещений общего поль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тен ________ кв.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ок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ind w:left="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териал отделки стен  ______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ощадь потолков - _____ кв. м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териал отделки потолков ___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1" w:leader="underscor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тен, нуждающихся в ремонте - </w:t>
              <w:tab/>
              <w:t xml:space="preserve">   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0"/>
                <w:szCs w:val="20"/>
              </w:rPr>
              <w:t>Площадь потолков, нуждающихся в ремонте - ____ кв. м</w:t>
            </w:r>
          </w:p>
        </w:tc>
      </w:tr>
      <w:tr>
        <w:trPr>
          <w:trHeight w:val="1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тены и перегородки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териал - ______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ощадь - _____ тыс. кв. м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лина межпанельных швов –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 м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underscore"/>
              </w:tabs>
              <w:spacing w:lineRule="exact" w:line="226" w:before="5" w:after="0"/>
              <w:ind w:right="37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остояние -          </w:t>
            </w:r>
          </w:p>
        </w:tc>
      </w:tr>
      <w:tr>
        <w:trPr>
          <w:trHeight w:val="16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underscore"/>
              </w:tabs>
              <w:spacing w:lineRule="exact" w:line="226" w:before="5" w:after="0"/>
              <w:ind w:right="374" w:hanging="0"/>
              <w:rPr/>
            </w:pPr>
            <w:r>
              <w:rPr>
                <w:sz w:val="20"/>
                <w:szCs w:val="20"/>
              </w:rPr>
              <w:t>(указать</w:t>
            </w:r>
            <w:r>
              <w:rPr>
                <w:spacing w:val="-2"/>
                <w:sz w:val="20"/>
                <w:szCs w:val="20"/>
              </w:rPr>
              <w:t xml:space="preserve"> удовлетворительное или неудовлетворительное, если неудовлетворительное -указать дефекты)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стен требующих утепления - ______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а межпанельных швов нуждающихся в ремонте  -  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ыт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 -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_________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ощадь - _____ тыс. кв. м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6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ерекрытия, требующая ремонта - </w:t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указать вид работ). Площадь перекрытий, требующих</w:t>
              <w:br/>
            </w:r>
            <w:r>
              <w:rPr>
                <w:sz w:val="20"/>
                <w:szCs w:val="20"/>
              </w:rPr>
              <w:t>утепления - _________ кв.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>Количество двер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х вход в помещения об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>пользования - _____ шт. 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х: деревянных - ___ шт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х</w:t>
            </w:r>
            <w:r>
              <w:rPr>
                <w:spacing w:val="-2"/>
                <w:sz w:val="20"/>
                <w:szCs w:val="20"/>
              </w:rPr>
              <w:t xml:space="preserve"> ____ шт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9" w:leader="underscore"/>
              </w:tabs>
              <w:spacing w:lineRule="exact" w:line="23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го пользования, требующих ремонта -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шт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underscore"/>
              </w:tabs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ревянных - </w:t>
              <w:tab/>
              <w:t xml:space="preserve">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х - ______ ш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>Количество ок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 xml:space="preserve">Расположенных в помещениях общего пользования - ____ шт. из них: деревянных - ___ шт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х</w:t>
            </w:r>
            <w:r>
              <w:rPr>
                <w:spacing w:val="-2"/>
                <w:sz w:val="20"/>
                <w:szCs w:val="20"/>
              </w:rPr>
              <w:t xml:space="preserve"> ________ шт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окон, расположенных в помещениях об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underscore"/>
              </w:tabs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, требующих ремонта - </w:t>
              <w:tab/>
              <w:t xml:space="preserve"> шт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7" w:leader="underscore"/>
              </w:tabs>
              <w:spacing w:lineRule="exact" w:line="235"/>
              <w:rPr/>
            </w:pPr>
            <w:r>
              <w:rPr>
                <w:spacing w:val="-1"/>
                <w:sz w:val="20"/>
                <w:szCs w:val="20"/>
              </w:rPr>
              <w:t xml:space="preserve">из них: деревянных - </w:t>
            </w:r>
            <w:r>
              <w:rPr>
                <w:sz w:val="20"/>
                <w:szCs w:val="20"/>
              </w:rPr>
              <w:tab/>
              <w:t xml:space="preserve">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х _______________</w:t>
              <w:tab/>
              <w:t xml:space="preserve"> шт.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опровод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_____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ствола - ______ м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загрузочных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ройств - _____ шт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твол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22" w:hanging="0"/>
              <w:rPr>
                <w:sz w:val="4"/>
                <w:szCs w:val="4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 xml:space="preserve">неудовлетворительное указать дефекты) Количество загрузочных устройств, требующих капитального </w:t>
            </w:r>
            <w:r>
              <w:rPr>
                <w:sz w:val="20"/>
                <w:szCs w:val="20"/>
              </w:rPr>
              <w:t>ремонта -                   ш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тиляционных каналов  - 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вентиляцио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ов - 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0"/>
                <w:szCs w:val="20"/>
              </w:rPr>
              <w:t xml:space="preserve">Количество вентиляционных каналов, требующ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underscore"/>
              </w:tabs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- __________________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ые трубы / вентиляционные труб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нтиляционных труб - 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_______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ымовых труб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ояние вентиляционных труб</w:t>
            </w:r>
          </w:p>
        </w:tc>
      </w:tr>
      <w:tr>
        <w:trPr>
          <w:trHeight w:val="1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стояние дымовых тру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чные желоба / водосточные труб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елобов  - 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>Количество  водосточных труб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водосточных желобов, требующ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0" w:leader="underscore"/>
                <w:tab w:val="left" w:pos="4008" w:leader="underscor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замены - </w:t>
              <w:tab/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шт.,    ремонта - </w:t>
            </w:r>
            <w:r>
              <w:rPr>
                <w:sz w:val="20"/>
                <w:szCs w:val="20"/>
              </w:rPr>
              <w:tab/>
              <w:t xml:space="preserve">    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underscore"/>
                <w:tab w:val="left" w:pos="2765" w:leader="underscore"/>
              </w:tabs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>Количество водосточных труб требующих: замены -</w:t>
              <w:br/>
            </w:r>
            <w:r>
              <w:rPr>
                <w:sz w:val="20"/>
                <w:szCs w:val="20"/>
              </w:rPr>
              <w:tab/>
              <w:t xml:space="preserve"> шт.,    ремонта - </w:t>
              <w:tab/>
              <w:t xml:space="preserve">    шт.</w:t>
            </w:r>
          </w:p>
          <w:p>
            <w:pPr>
              <w:pStyle w:val="Normal"/>
              <w:shd w:fill="FFFFFF" w:val="clear"/>
              <w:spacing w:lineRule="exact" w:line="235"/>
              <w:ind w:right="4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водно-распределительные устройства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________ шт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ояние 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________ шт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55" w:leader="underscore"/>
              </w:tabs>
              <w:spacing w:before="19" w:after="0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светильников требующих замены -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spacing w:val="-1"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6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ветильников требующих ремонта -  _____ ш</w:t>
            </w:r>
            <w:r>
              <w:rPr>
                <w:spacing w:val="-6"/>
                <w:sz w:val="20"/>
                <w:szCs w:val="20"/>
              </w:rPr>
              <w:t>т.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дымоудаления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ояние 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 с распределительным щитком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магистрали - _____ м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8" w:leader="underscore"/>
              </w:tabs>
              <w:spacing w:lineRule="exact" w:line="230" w:before="5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магистрали требующая замены - </w:t>
              <w:tab/>
              <w:t xml:space="preserve">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7" w:leader="underscore"/>
              </w:tabs>
              <w:spacing w:lineRule="exact" w:line="230"/>
              <w:ind w:left="5" w:right="384" w:hanging="0"/>
              <w:rPr/>
            </w:pPr>
            <w:r>
              <w:rPr>
                <w:spacing w:val="-3"/>
                <w:sz w:val="20"/>
                <w:szCs w:val="20"/>
              </w:rPr>
              <w:t>Количество распределительных щитков требующих</w:t>
              <w:br/>
            </w:r>
            <w:r>
              <w:rPr>
                <w:sz w:val="20"/>
                <w:szCs w:val="20"/>
              </w:rPr>
              <w:t xml:space="preserve">ремонта - </w:t>
              <w:tab/>
              <w:t xml:space="preserve">    шт. (указать дефекты)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- _____ 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а сетей, требующая замены - ______ м.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ояние </w:t>
            </w:r>
          </w:p>
        </w:tc>
      </w:tr>
      <w:tr>
        <w:trPr>
          <w:trHeight w:val="8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 мм. __________ м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 мм. __________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аметр, материал и протяженность труб требующих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мены: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  <w:t>1.    мм.                                            м.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  <w:t>2.    мм.                                           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0" w:leader="underscore"/>
              </w:tabs>
              <w:spacing w:lineRule="exact" w:line="235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руб требующих ремонта - </w:t>
              <w:tab/>
              <w:t xml:space="preserve"> м.</w:t>
            </w:r>
          </w:p>
          <w:p>
            <w:pPr>
              <w:pStyle w:val="Normal"/>
              <w:shd w:fill="FFFFFF" w:val="clear"/>
              <w:spacing w:lineRule="exact" w:line="235"/>
              <w:ind w:left="5" w:right="576" w:hanging="0"/>
              <w:rPr/>
            </w:pPr>
            <w:r>
              <w:rPr>
                <w:spacing w:val="-3"/>
                <w:sz w:val="20"/>
                <w:szCs w:val="20"/>
              </w:rPr>
              <w:t xml:space="preserve">(указать вид работ, восстановление теплоизоляции, </w:t>
            </w:r>
            <w:r>
              <w:rPr>
                <w:sz w:val="20"/>
                <w:szCs w:val="20"/>
              </w:rPr>
              <w:t>окраска, иное)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, вентили, краны на системах теплоснабжения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- 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ей - 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ов - ______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ind w:left="5" w:hanging="0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ебует замены или ремонта:</w:t>
            </w:r>
          </w:p>
        </w:tc>
      </w:tr>
      <w:tr>
        <w:trPr>
          <w:trHeight w:val="9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6" w:leader="underscore"/>
              </w:tabs>
              <w:spacing w:lineRule="exact" w:line="235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ек - </w:t>
              <w:tab/>
              <w:t xml:space="preserve">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underscore"/>
              </w:tabs>
              <w:spacing w:lineRule="exact" w:line="235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ей - </w:t>
              <w:tab/>
              <w:t xml:space="preserve">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3" w:leader="underscore"/>
              </w:tabs>
              <w:spacing w:lineRule="exact" w:line="235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ов -   </w:t>
              <w:tab/>
              <w:t xml:space="preserve"> шт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ные, (теплообменники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ояние </w:t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>
          <w:trHeight w:val="1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ные узл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ояние 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тор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 количество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5" w:leader="none"/>
              </w:tabs>
              <w:spacing w:lineRule="exact" w:line="235" w:before="5" w:after="0"/>
              <w:ind w:left="5" w:right="13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ебует замены (материал и количество):</w:t>
              <w:br/>
            </w:r>
            <w:r>
              <w:rPr>
                <w:sz w:val="20"/>
                <w:szCs w:val="20"/>
              </w:rPr>
              <w:t>1. _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5" w:leader="none"/>
              </w:tabs>
              <w:spacing w:lineRule="exact" w:line="235" w:before="5" w:after="0"/>
              <w:ind w:left="5" w:right="1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______ шт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енцесушител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 количество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5" w:leader="none"/>
              </w:tabs>
              <w:spacing w:lineRule="exact" w:line="235" w:before="5" w:after="0"/>
              <w:ind w:left="5" w:right="13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ебует замены (материал и количество):</w:t>
              <w:br/>
            </w:r>
            <w:r>
              <w:rPr>
                <w:sz w:val="20"/>
                <w:szCs w:val="20"/>
              </w:rPr>
              <w:t>1. _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5" w:leader="none"/>
              </w:tabs>
              <w:spacing w:lineRule="exact" w:line="235" w:before="5" w:after="0"/>
              <w:ind w:left="5" w:right="1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5" w:leader="none"/>
              </w:tabs>
              <w:spacing w:lineRule="exact" w:line="235" w:before="5" w:after="0"/>
              <w:ind w:left="5" w:right="134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– _____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ояние </w:t>
            </w:r>
          </w:p>
        </w:tc>
      </w:tr>
      <w:tr>
        <w:trPr>
          <w:trHeight w:val="1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5" w:leader="none"/>
              </w:tabs>
              <w:spacing w:lineRule="exact" w:line="235" w:before="5" w:after="0"/>
              <w:ind w:left="5" w:right="1344" w:hanging="0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удовлетворительное, или неудовлетворительное, если  н</w:t>
            </w:r>
            <w:r>
              <w:rPr>
                <w:spacing w:val="-1"/>
                <w:sz w:val="20"/>
                <w:szCs w:val="20"/>
              </w:rPr>
              <w:t>еудовлетворительное - указать дефект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холодной вод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тяжен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  <w:tab/>
              <w:t xml:space="preserve"> мм., </w:t>
              <w:tab/>
              <w:t xml:space="preserve">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underscore"/>
                <w:tab w:val="left" w:pos="2078" w:leader="underscor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2 </w:t>
              <w:tab/>
              <w:t xml:space="preserve"> мм. </w:t>
              <w:tab/>
              <w:t xml:space="preserve">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_______мм. _________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</w:t>
            </w:r>
            <w:r>
              <w:rPr>
                <w:spacing w:val="-2"/>
                <w:sz w:val="20"/>
                <w:szCs w:val="20"/>
              </w:rPr>
              <w:t>протяженность труб требующих зам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 мм.,  _______________ м.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 мм.,  _______________ м.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 мм.,  _______________ м.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тяженность труб требующих окраски- _____________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</w:t>
              <w:br/>
              <w:t>горячей вод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тяжен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  <w:tab/>
              <w:t xml:space="preserve"> мм., </w:t>
              <w:tab/>
              <w:t xml:space="preserve">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underscore"/>
                <w:tab w:val="left" w:pos="2078" w:leader="underscor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2 </w:t>
              <w:tab/>
              <w:t xml:space="preserve"> мм., </w:t>
              <w:tab/>
              <w:t xml:space="preserve">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>3._______мм., _________ м.</w:t>
            </w:r>
          </w:p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</w:t>
            </w:r>
            <w:r>
              <w:rPr>
                <w:spacing w:val="-2"/>
                <w:sz w:val="20"/>
                <w:szCs w:val="20"/>
              </w:rPr>
              <w:t>протяженность труб требующих зам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 мм.,  _______________ м.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 мм.,  _______________ м.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 мм.,  _______________ м.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тяженность труб требующих окраски- _____________ м.</w:t>
            </w:r>
          </w:p>
          <w:p>
            <w:pPr>
              <w:pStyle w:val="Normal"/>
              <w:shd w:fill="FFFFFF" w:val="clear"/>
              <w:spacing w:lineRule="exact" w:line="230" w:before="14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, вентили, краны на системах водоснабжен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>задвижек - 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>вентилей - 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 xml:space="preserve">кранов - _______ шт. </w:t>
            </w:r>
          </w:p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ебует замены или ремон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underscore"/>
              </w:tabs>
              <w:spacing w:lineRule="exact" w:line="235"/>
              <w:ind w:left="5" w:hanging="0"/>
              <w:rPr/>
            </w:pPr>
            <w:r>
              <w:rPr>
                <w:sz w:val="20"/>
                <w:szCs w:val="20"/>
              </w:rPr>
              <w:t>задвижек - 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underscore"/>
              </w:tabs>
              <w:spacing w:lineRule="exact" w:line="235"/>
              <w:ind w:left="5" w:hanging="0"/>
              <w:rPr/>
            </w:pPr>
            <w:r>
              <w:rPr>
                <w:sz w:val="20"/>
                <w:szCs w:val="20"/>
              </w:rPr>
              <w:t>вентилей - 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3" w:leader="underscore"/>
              </w:tabs>
              <w:spacing w:lineRule="exact" w:line="235"/>
              <w:ind w:left="5" w:hanging="0"/>
              <w:rPr/>
            </w:pPr>
            <w:r>
              <w:rPr>
                <w:sz w:val="20"/>
                <w:szCs w:val="20"/>
              </w:rPr>
              <w:t>кранов -   ___________ шт.</w:t>
            </w:r>
          </w:p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е приборы учет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ета, марк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ату следующей проверки для каждого приборов уч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________</w:t>
            </w:r>
          </w:p>
          <w:p>
            <w:pPr>
              <w:pStyle w:val="Normal"/>
              <w:shd w:fill="FFFFFF" w:val="clear"/>
              <w:spacing w:lineRule="exact" w:line="235" w:before="10" w:after="0"/>
              <w:ind w:left="5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____________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изац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игнализ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ояние для каждого вида сигнал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канализаци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тяжен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  <w:tab/>
              <w:t xml:space="preserve"> мм., </w:t>
              <w:tab/>
              <w:t xml:space="preserve">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underscore"/>
                <w:tab w:val="left" w:pos="2078" w:leader="underscor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2 </w:t>
              <w:tab/>
              <w:t xml:space="preserve"> мм. </w:t>
              <w:tab/>
              <w:t xml:space="preserve">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>3._______мм. _________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</w:t>
            </w:r>
            <w:r>
              <w:rPr>
                <w:spacing w:val="-2"/>
                <w:sz w:val="20"/>
                <w:szCs w:val="20"/>
              </w:rPr>
              <w:t>протяженность труб требующих зам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 мм.,  _______________ м.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 мм.,  _______________ м.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 мм.,  _______________ м.__________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азоснабж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атериал 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тяжен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underscore"/>
                <w:tab w:val="left" w:pos="2112" w:leader="underscor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  <w:tab/>
              <w:t xml:space="preserve"> мм., </w:t>
              <w:tab/>
              <w:t xml:space="preserve">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underscore"/>
                <w:tab w:val="left" w:pos="2078" w:leader="underscor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2 </w:t>
              <w:tab/>
              <w:t xml:space="preserve"> мм. </w:t>
              <w:tab/>
              <w:t xml:space="preserve">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/>
            </w:pPr>
            <w:r>
              <w:rPr>
                <w:sz w:val="20"/>
                <w:szCs w:val="20"/>
              </w:rPr>
              <w:t>3._______мм. _________ м.</w:t>
            </w:r>
          </w:p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ояние для каждого вида сигнализации </w:t>
            </w:r>
          </w:p>
          <w:p>
            <w:pPr>
              <w:pStyle w:val="Normal"/>
              <w:shd w:fill="FFFFFF" w:val="clear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, вентили, краны на системах газоснабжен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ек - 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ей - 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 - _______ шт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0" w:after="0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ебует замены или ремон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underscore"/>
              </w:tabs>
              <w:spacing w:lineRule="exact" w:line="235"/>
              <w:ind w:left="5" w:hanging="0"/>
              <w:rPr/>
            </w:pPr>
            <w:r>
              <w:rPr>
                <w:sz w:val="20"/>
                <w:szCs w:val="20"/>
              </w:rPr>
              <w:t>задвижек - 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underscore"/>
              </w:tabs>
              <w:spacing w:lineRule="exact" w:line="235"/>
              <w:ind w:left="5" w:hanging="0"/>
              <w:rPr/>
            </w:pPr>
            <w:r>
              <w:rPr>
                <w:sz w:val="20"/>
                <w:szCs w:val="20"/>
              </w:rPr>
              <w:t>вентилей - 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3" w:leader="underscore"/>
              </w:tabs>
              <w:spacing w:lineRule="exact" w:line="235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ов -   _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3" w:leader="underscore"/>
              </w:tabs>
              <w:spacing w:lineRule="exact" w:line="235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3" w:leader="underscore"/>
              </w:tabs>
              <w:spacing w:lineRule="exact" w:line="235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фер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ояние для каждого вида сигнализации </w:t>
            </w:r>
          </w:p>
          <w:p>
            <w:pPr>
              <w:pStyle w:val="Normal"/>
              <w:shd w:fill="FFFFFF" w:val="clear"/>
              <w:spacing w:lineRule="exact" w:line="235" w:before="10" w:after="0"/>
              <w:ind w:left="5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наименование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казать состояние 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>
          <w:trHeight w:val="8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входящий в состав общего имущества многоквартирного дом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- _______ га: в том числе площадь застройки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га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казать состояние 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асфальт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- __________ 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- __________ га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казать состояние 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 насаж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- 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и - ______ шт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казать состояние 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(удовлетворительное, или неудовлетворительное, если </w:t>
            </w:r>
            <w:r>
              <w:rPr>
                <w:spacing w:val="-1"/>
                <w:sz w:val="20"/>
                <w:szCs w:val="20"/>
              </w:rPr>
              <w:t>неудовлетворительное - указать дефекты)</w:t>
            </w:r>
          </w:p>
        </w:tc>
      </w:tr>
      <w:tr>
        <w:trPr>
          <w:trHeight w:val="24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архитектурные формы (есть/нет), если есть перечислить        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-__________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- ___________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- ______________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 (перечислить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2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ислить элементы благоустройства, находящиеся в неудовлетворительном состоянии. Указать дефекты </w:t>
            </w:r>
          </w:p>
        </w:tc>
      </w:tr>
    </w:tbl>
    <w:p>
      <w:pPr>
        <w:pStyle w:val="Normal"/>
        <w:ind w:left="4248" w:hanging="42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29:00Z</dcterms:created>
  <dc:creator>Admin</dc:creator>
  <dc:description/>
  <cp:keywords/>
  <dc:language>en-US</dc:language>
  <cp:lastModifiedBy>1</cp:lastModifiedBy>
  <cp:lastPrinted>2012-11-16T17:04:00Z</cp:lastPrinted>
  <dcterms:modified xsi:type="dcterms:W3CDTF">2012-11-19T10:16:00Z</dcterms:modified>
  <cp:revision>7</cp:revision>
  <dc:subject/>
  <dc:title>                                                                                                     Приложение №1 </dc:title>
</cp:coreProperties>
</file>