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556" w:firstLine="108"/>
        <w:rPr>
          <w:sz w:val="22"/>
          <w:szCs w:val="22"/>
        </w:rPr>
      </w:pPr>
      <w:r>
        <w:rPr>
          <w:sz w:val="22"/>
          <w:szCs w:val="22"/>
        </w:rPr>
        <w:t>к договору управления многоквартирного дома</w:t>
      </w:r>
    </w:p>
    <w:p>
      <w:pPr>
        <w:pStyle w:val="Normal"/>
        <w:ind w:left="5448" w:firstLine="216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от «___» _______________ 20____ г.</w:t>
      </w:r>
    </w:p>
    <w:p>
      <w:pPr>
        <w:pStyle w:val="Normal"/>
        <w:shd w:fill="FFFFFF" w:val="clear"/>
        <w:tabs>
          <w:tab w:val="clear" w:pos="708"/>
          <w:tab w:val="left" w:pos="5962" w:leader="underscore"/>
          <w:tab w:val="left" w:pos="6922" w:leader="underscore"/>
          <w:tab w:val="left" w:pos="8482" w:leader="underscor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еречень услуг и работ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 содержанию </w:t>
      </w:r>
      <w:r>
        <w:rPr>
          <w:b/>
          <w:bCs/>
          <w:sz w:val="24"/>
          <w:szCs w:val="24"/>
        </w:rPr>
        <w:t xml:space="preserve">общего имущества в многоквартирном доме 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14" w:after="0"/>
        <w:ind w:right="13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14" w:after="0"/>
        <w:ind w:right="13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8"/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плат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в.м в</w:t>
            </w:r>
          </w:p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Санитарные работы по содержанию помещений обще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полов во всех помещениях общего пользования первого этаж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полов во всех помещениях общего пользования второго и выше этажей, включая кабины лиф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 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 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тье мест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 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мытье пола кабины лиф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и потолков кабин лиф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раза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 дверей, окон, плафонов, подоконников в помещениях общего пользования, чердачных лестниц, шкафов для электросчетчиков, почтовых ящиков, отопительных приборов обметание пыли с потол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9" w:leader="underscore"/>
              </w:tabs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амер, подметание пола мусорных ка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underscore"/>
              </w:tabs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76" w:hanging="0"/>
              <w:rPr/>
            </w:pPr>
            <w:r>
              <w:rPr>
                <w:spacing w:val="-2"/>
                <w:sz w:val="18"/>
                <w:szCs w:val="18"/>
              </w:rPr>
              <w:t xml:space="preserve">Мытье и протирка закрывающих </w:t>
            </w:r>
            <w:r>
              <w:rPr>
                <w:sz w:val="18"/>
                <w:szCs w:val="18"/>
              </w:rPr>
              <w:t>устройств мусоропро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underscore"/>
              </w:tabs>
              <w:ind w:lef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нижней части ствола и шибера мусоропровода, влажная протирка стен и дверей мусорной кам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underscore"/>
              </w:tabs>
              <w:ind w:lef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менных мусоросбор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underscore"/>
              </w:tabs>
              <w:ind w:lef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мусоросбор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1" w:leader="underscore"/>
              </w:tabs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зас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чердачного и подвальн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underscore"/>
              </w:tabs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I. Уборка земельного участка, входящей в состав общего имущества многоквартирного дома</w:t>
            </w:r>
          </w:p>
          <w:p>
            <w:pPr>
              <w:pStyle w:val="Normal"/>
              <w:spacing w:before="14" w:after="0"/>
              <w:ind w:right="13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троту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а мусора с газона, очистка у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1" w:leader="underscore"/>
              </w:tabs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1" w:leader="underscore"/>
              </w:tabs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газ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рижка га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Подрезка деревьев и ку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</w:rPr>
              <w:t xml:space="preserve">Очистка и ремонт детских и </w:t>
            </w:r>
            <w:r>
              <w:rPr>
                <w:spacing w:val="-3"/>
              </w:rPr>
              <w:t xml:space="preserve">спортивных площадок, элементов </w:t>
            </w:r>
            <w:r>
              <w:rPr/>
              <w:t>благоустр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5" w:right="384" w:hanging="0"/>
              <w:rPr/>
            </w:pPr>
            <w:r>
              <w:rPr>
                <w:spacing w:val="-3"/>
              </w:rPr>
              <w:t xml:space="preserve">По мере перехода к эксплуатации в </w:t>
            </w:r>
            <w:r>
              <w:rPr/>
              <w:t>весенне-летний пери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</w:rPr>
              <w:t xml:space="preserve">Сдвижка и подметание снега при </w:t>
            </w:r>
            <w:r>
              <w:rPr>
                <w:spacing w:val="-1"/>
              </w:rPr>
              <w:t>отсутствии снегопа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underscore"/>
              </w:tabs>
              <w:rPr/>
            </w:pPr>
            <w:r>
              <w:rPr/>
              <w:tab/>
              <w:t xml:space="preserve"> </w:t>
            </w:r>
            <w:r>
              <w:rPr>
                <w:spacing w:val="-2"/>
              </w:rPr>
              <w:t>раз в недел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</w:rPr>
              <w:t xml:space="preserve">Сдвижка и подметание снега при </w:t>
            </w:r>
            <w:r>
              <w:rPr/>
              <w:t>снегоп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226"/>
              <w:rPr/>
            </w:pPr>
            <w:r>
              <w:rPr>
                <w:spacing w:val="-2"/>
              </w:rPr>
              <w:t>По мере необходимости. Начало работ не позднее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часов после начала снегоп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квидация скольз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</w:rPr>
              <w:t xml:space="preserve">Сбрасывание снега с крыш, </w:t>
            </w:r>
            <w:r>
              <w:rPr/>
              <w:t>сбивание сосул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Услуги вывоза бытовых отходов и содержание лиф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Вывоз твердых бытовых от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___________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</w:rPr>
            </w:pPr>
            <w:r>
              <w:rPr>
                <w:spacing w:val="-2"/>
              </w:rPr>
              <w:t>Вывоз крупногабаритного мусор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е лифта(ов)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Режим работы (включая наличие диспетчерской связи) ежедневно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______________________</w:t>
            </w:r>
          </w:p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/>
              <w:t>указать период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66" w:hanging="0"/>
              <w:rPr/>
            </w:pPr>
            <w:r>
              <w:rPr>
                <w:spacing w:val="-3"/>
              </w:rPr>
              <w:t xml:space="preserve">Укрепление водосточных труб, </w:t>
            </w:r>
            <w:r>
              <w:rPr/>
              <w:t>колен и воро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underscore"/>
              </w:tabs>
              <w:ind w:left="691" w:hanging="0"/>
              <w:rPr/>
            </w:pPr>
            <w:r>
              <w:rPr/>
              <w:tab/>
              <w:t xml:space="preserve"> раз(а)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/>
              <w:t xml:space="preserve">Расконсервирование и ремонт </w:t>
            </w:r>
            <w:r>
              <w:rPr>
                <w:spacing w:val="-3"/>
              </w:rPr>
              <w:t xml:space="preserve">поливочной системы, консервация </w:t>
            </w:r>
            <w:r>
              <w:rPr>
                <w:spacing w:val="-2"/>
              </w:rPr>
              <w:t xml:space="preserve">системы центрального отопления, </w:t>
            </w:r>
            <w:r>
              <w:rPr/>
              <w:t>ремонт просевших отмо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60" w:firstLine="14"/>
              <w:rPr/>
            </w:pPr>
            <w:r>
              <w:rPr>
                <w:spacing w:val="-3"/>
              </w:rPr>
              <w:t xml:space="preserve">По мере перехода к эксплуатации дома в </w:t>
            </w:r>
            <w:r>
              <w:rPr/>
              <w:t>весенне-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pacing w:val="-8"/>
              </w:rPr>
              <w:t xml:space="preserve">Замена разбитых стекол окон и </w:t>
            </w:r>
            <w:r>
              <w:rPr>
                <w:spacing w:val="-11"/>
              </w:rPr>
              <w:t xml:space="preserve">дверей в  помещениях  общего </w:t>
            </w:r>
            <w:r>
              <w:rPr/>
              <w:t>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1"/>
              </w:rPr>
              <w:t xml:space="preserve">Ремонт, регулировка и испытание </w:t>
            </w:r>
            <w:r>
              <w:rPr/>
              <w:t xml:space="preserve">систем центрального отопления, </w:t>
            </w:r>
            <w:r>
              <w:rPr>
                <w:spacing w:val="-1"/>
              </w:rPr>
              <w:t xml:space="preserve">утепление бойлеров, утепление и прочистка дымовентиляционных каналов, консервация поливочных </w:t>
            </w:r>
            <w:r>
              <w:rPr/>
              <w:t xml:space="preserve">систем, проверка состояния и </w:t>
            </w:r>
            <w:r>
              <w:rPr>
                <w:spacing w:val="-2"/>
              </w:rPr>
              <w:t xml:space="preserve">ремонт продухов в цоколях зданий, </w:t>
            </w:r>
            <w:r>
              <w:rPr>
                <w:spacing w:val="-1"/>
              </w:rPr>
              <w:t xml:space="preserve">ремонт и утепление наружных </w:t>
            </w:r>
            <w:r>
              <w:rPr>
                <w:spacing w:val="-2"/>
              </w:rPr>
              <w:t xml:space="preserve">водоразборных кранов и колонок, </w:t>
            </w:r>
            <w:r>
              <w:rPr>
                <w:spacing w:val="-1"/>
              </w:rPr>
              <w:t xml:space="preserve">ремонт и укрепление входных </w:t>
            </w:r>
            <w:r>
              <w:rPr/>
              <w:t>дв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70" w:firstLine="5"/>
              <w:rPr/>
            </w:pPr>
            <w:r>
              <w:rPr>
                <w:spacing w:val="-3"/>
              </w:rPr>
              <w:t xml:space="preserve">По мере перехода к эксплуатации дома в </w:t>
            </w:r>
            <w:r>
              <w:rPr/>
              <w:t>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70" w:hanging="0"/>
              <w:rPr/>
            </w:pPr>
            <w:r>
              <w:rPr>
                <w:spacing w:val="-3"/>
              </w:rPr>
              <w:t xml:space="preserve">Промывка и опрессовка систем </w:t>
            </w:r>
            <w:r>
              <w:rPr/>
              <w:t>центрального от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 xml:space="preserve">По мере перехода к эксплуатации дома в </w:t>
            </w:r>
            <w:r>
              <w:rPr/>
              <w:t>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ведение технических осмотров и мелкий ремонт</w:t>
            </w:r>
          </w:p>
          <w:p>
            <w:pPr>
              <w:pStyle w:val="Normal"/>
              <w:spacing w:before="14" w:after="0"/>
              <w:ind w:right="1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3"/>
              </w:rPr>
              <w:t xml:space="preserve">Проведении технических осмотров и </w:t>
            </w:r>
            <w:r>
              <w:rPr/>
              <w:t xml:space="preserve">устранение незначительных неисправностей в системах водопровода и канализации, теплоснабжения </w:t>
            </w:r>
            <w:r>
              <w:rPr>
                <w:spacing w:val="-1"/>
              </w:rPr>
              <w:t>электротехнических устрой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рочистка канализационного леж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underscore"/>
              </w:tabs>
              <w:spacing w:lineRule="exact" w:line="226"/>
              <w:rPr/>
            </w:pPr>
            <w:r>
              <w:rPr/>
              <w:tab/>
              <w:t xml:space="preserve"> случаев в год. Проверк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справности канализаци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</w:tabs>
              <w:spacing w:lineRule="exact" w:line="226"/>
              <w:rPr/>
            </w:pPr>
            <w:r>
              <w:rPr/>
              <w:t xml:space="preserve">вытяжек </w:t>
              <w:tab/>
              <w:t xml:space="preserve"> проверок в год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Проверка наличия тяги в дымовентиляционных каналах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underscore"/>
              </w:tabs>
              <w:spacing w:lineRule="exact" w:line="226"/>
              <w:rPr/>
            </w:pPr>
            <w:r>
              <w:rPr/>
              <w:tab/>
              <w:t xml:space="preserve"> проверок в год. Проверка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2"/>
              </w:rPr>
              <w:t>заземления оболочки электрокабеля,</w:t>
              <w:br/>
            </w:r>
            <w:r>
              <w:rPr/>
              <w:t>замеры сопротивления изоляции</w:t>
              <w:br/>
              <w:t xml:space="preserve">проводов - </w:t>
              <w:tab/>
              <w:t xml:space="preserve"> раз в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76" w:hanging="0"/>
              <w:rPr/>
            </w:pPr>
            <w:r>
              <w:rPr>
                <w:spacing w:val="-3"/>
              </w:rPr>
              <w:t xml:space="preserve">Регулировка и наладка систем </w:t>
            </w:r>
            <w:r>
              <w:rPr/>
              <w:t>от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мере над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5" w:hanging="0"/>
              <w:rPr/>
            </w:pPr>
            <w:r>
              <w:rPr>
                <w:spacing w:val="-2"/>
              </w:rPr>
              <w:t xml:space="preserve">Поверка и ремонт коллективных </w:t>
            </w:r>
            <w:r>
              <w:rPr/>
              <w:t>приборов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8" w:leader="underscore"/>
              </w:tabs>
              <w:spacing w:lineRule="exact" w:line="230"/>
              <w:ind w:hanging="24"/>
              <w:rPr/>
            </w:pPr>
            <w:r>
              <w:rPr>
                <w:spacing w:val="-3"/>
              </w:rPr>
              <w:t>Количество и тип приборов требующих</w:t>
              <w:br/>
            </w:r>
            <w:r>
              <w:rPr/>
              <w:t xml:space="preserve">проведения поверки </w:t>
              <w:tab/>
              <w:t xml:space="preserve">   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анение ав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На системах водоснабжения, теплоснабжения, газоснабжения в течение___ минут, на систем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8" w:leader="underscore"/>
              </w:tabs>
              <w:spacing w:lineRule="exact" w:line="226"/>
              <w:rPr/>
            </w:pPr>
            <w:r>
              <w:rPr>
                <w:spacing w:val="-2"/>
              </w:rPr>
              <w:t xml:space="preserve">канализации в течение </w:t>
            </w:r>
            <w:r>
              <w:rPr/>
              <w:tab/>
              <w:t xml:space="preserve"> минут,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underscore"/>
              </w:tabs>
              <w:rPr/>
            </w:pPr>
            <w:r>
              <w:rPr/>
              <w:t xml:space="preserve">системах энергоснабжения в течение    </w:t>
              <w:tab/>
              <w:t xml:space="preserve"> минут посл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лучения заявки диспетчеро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70" w:hanging="0"/>
              <w:rPr>
                <w:spacing w:val="-3"/>
              </w:rPr>
            </w:pPr>
            <w:r>
              <w:rPr>
                <w:spacing w:val="-3"/>
              </w:rPr>
              <w:t>Выполнение заявок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1" w:leader="underscore"/>
              </w:tabs>
              <w:spacing w:lineRule="exact" w:line="226"/>
              <w:rPr/>
            </w:pPr>
            <w:r>
              <w:rPr/>
              <w:t xml:space="preserve">Протечка кровли - </w:t>
              <w:tab/>
              <w:t xml:space="preserve">         сутки(ок), нарушение водоотвода - </w:t>
              <w:tab/>
              <w:t xml:space="preserve"> суто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7" w:leader="underscore"/>
              </w:tabs>
              <w:spacing w:lineRule="exact" w:line="226"/>
              <w:rPr/>
            </w:pPr>
            <w:r>
              <w:rPr>
                <w:spacing w:val="-2"/>
              </w:rPr>
              <w:t xml:space="preserve">замена разбитого стекла - </w:t>
            </w:r>
            <w:r>
              <w:rPr/>
              <w:tab/>
              <w:t xml:space="preserve"> </w:t>
            </w:r>
            <w:r>
              <w:rPr>
                <w:spacing w:val="-2"/>
              </w:rPr>
              <w:t>сутки(ок)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неисправность освещения мест об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5" w:leader="underscore"/>
              </w:tabs>
              <w:spacing w:lineRule="exact" w:line="226"/>
              <w:rPr/>
            </w:pPr>
            <w:r>
              <w:rPr/>
              <w:t xml:space="preserve">пользования - </w:t>
              <w:tab/>
              <w:t xml:space="preserve">           суток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неисправность электрической провод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underscore"/>
              </w:tabs>
              <w:spacing w:lineRule="exact" w:line="226"/>
              <w:rPr/>
            </w:pPr>
            <w:r>
              <w:rPr/>
              <w:t xml:space="preserve">оборудования </w:t>
              <w:tab/>
              <w:t xml:space="preserve"> час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8" w:leader="underscore"/>
              </w:tabs>
              <w:spacing w:lineRule="exact" w:line="226"/>
              <w:rPr/>
            </w:pPr>
            <w:r>
              <w:rPr>
                <w:spacing w:val="-1"/>
              </w:rPr>
              <w:t xml:space="preserve">неисправность лифта - </w:t>
            </w:r>
            <w:r>
              <w:rPr/>
              <w:tab/>
              <w:t xml:space="preserve"> часов с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омента получения зая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рочие работы и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рат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underscore"/>
              </w:tabs>
              <w:ind w:left="677" w:hanging="0"/>
              <w:rPr/>
            </w:pPr>
            <w:r>
              <w:rPr/>
              <w:tab/>
              <w:t xml:space="preserve"> раз(а)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underscore"/>
              </w:tabs>
              <w:ind w:left="682" w:hanging="0"/>
              <w:rPr/>
            </w:pPr>
            <w:r>
              <w:rPr/>
              <w:tab/>
              <w:t xml:space="preserve"> раз(а)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0" w:hanging="0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1" w:leader="underscore"/>
              </w:tabs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0" w:hanging="0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1" w:leader="underscore"/>
              </w:tabs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0" w:hanging="0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1" w:leader="underscore"/>
              </w:tabs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0" w:hanging="0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1" w:leader="underscore"/>
              </w:tabs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94" w:right="360" w:gutter="0" w:header="720" w:top="792" w:footer="0" w:bottom="360"/>
          <w:pgNumType w:start="1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right="139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3:00Z</dcterms:created>
  <dc:creator>1</dc:creator>
  <dc:description/>
  <cp:keywords/>
  <dc:language>en-US</dc:language>
  <cp:lastModifiedBy>1</cp:lastModifiedBy>
  <dcterms:modified xsi:type="dcterms:W3CDTF">2012-11-19T10:17:00Z</dcterms:modified>
  <cp:revision>4</cp:revision>
  <dc:subject/>
  <dc:title>Приложение № 3</dc:title>
</cp:coreProperties>
</file>